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M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NAVICO investment, construction and mining JSC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1th floor, Vinaconex No. 9 building, Lot HH2-2, Me Tri Ha urban area, Pham Hung road, Me Tri ward, Tu Liem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 62659129</w:t>
        <w:tab/>
        <w:tab/>
        <w:tab/>
        <w:tab/>
        <w:tab/>
        <w:t>Fax: 04 6265913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DUONGNC99@gmail.com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43,999,9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T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Thanh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Ngoc Kh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Thanh Ngh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Le C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s. Bui Thi Nguyen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/2012/NQ-HĐQT/VINAV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operating results in 2011 and operating plan in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Financial report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plan of profit distribution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plan of payment of remuneration for members the BOD and Supervisory Board (part time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List of Auditors to select for auditing financial report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lan of holding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2012/NQ-HĐQT/VINAV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operating results in 1st quarter 2012 and operating plan in 2nd quarter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Financial report 1st quarter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Improving the competence of Project Management and Debt recove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ecrease administration expen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2012/NQ-HĐQT/VINAV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results in the first 6 months of 2012, operating plan in 3rd quarter 2012 and in the last 6 months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Financial report 2nd quarter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ecrease administration expen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2012/NQ-HĐQT/VINAV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results in the first 9 months of 2012 and operating plan in the last 3 months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olutions to realize operating plan of the last 3 months of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Ngoc Khie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ONGNC9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3:00Z</dcterms:created>
  <dc:creator>nghiant</dc:creator>
  <dc:description/>
  <cp:keywords/>
  <dc:language>en-US</dc:language>
  <cp:lastModifiedBy>toannh</cp:lastModifiedBy>
  <dcterms:modified xsi:type="dcterms:W3CDTF">2013-07-17T03:13:00Z</dcterms:modified>
  <cp:revision>8</cp:revision>
  <dc:subject/>
  <dc:title>HNM:</dc:title>
</cp:coreProperties>
</file>